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  <w:tab/>
        <w:tab/>
        <w:tab/>
        <w:t xml:space="preserve"> </w:t>
        <w:tab/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(в редакції рішення 3</w:t>
      </w:r>
      <w:r>
        <w:rPr>
          <w:bCs/>
          <w:lang w:val="ru-RU"/>
        </w:rPr>
        <w:t>6</w:t>
      </w:r>
      <w:r>
        <w:rPr>
          <w:bCs/>
        </w:rPr>
        <w:t xml:space="preserve">-ої позачергової сесії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06 лютого 2024 року № 109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1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417"/>
        <w:gridCol w:w="709"/>
        <w:gridCol w:w="709"/>
        <w:gridCol w:w="850"/>
        <w:gridCol w:w="709"/>
        <w:gridCol w:w="851"/>
        <w:gridCol w:w="170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Джерела фінансуванн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1. Сприяння у  проведенні заходів з мобілізаційної підготовки, мобілізації та популяризації  Збройних Сил України (в т.ч.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забезпечення транспортними послугами, придбання паливно-мастильних матеріалів, запчастин, поточного ремонту транспорту, видатків на відрядження водіїв органів, які задіяні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1. Проведення оповіщення, збору      і доставки мобілізаційних ресурсів до пункту збору Новгород-Сіверського РТЦК та СП і військових частин. Організація агітаційної роботи серед громад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ивільного захисту, оборонної та мобілізаційної роботи міської ради)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ідділ освіти, молоді та спорту міської ради; Чернігівський О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(Новгород-Сіверський РТЦК та СП)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8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48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безпечення проведення та підвищення ефективності заходів мобілізаційної підготовки, мобілізації та популяризації  Збройних Сил України. Покращення громадської думки про воїнів ЗС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2. Поліпшення матеріально-технічного забезпечення Новгород-Сіверського РТЦК та СП шляхом придбання: ПММ, господарських матеріалів, канцелярських товарів, будівельних матеріалів,оргтехніки та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2. Фінансове та матеріально-технічне сприяння діяльності батальйону територіальної оборони «Новгород-Сіверського району» Чернігівської області та добровольчого формування Новгород-Сіверської міської територіальної громади №1, а також військових підрозділів на період запровадження воєнного стану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13" w:hanging="0"/>
              <w:rPr/>
            </w:pPr>
            <w:r>
              <w:rPr/>
              <w:t>2.1. Забезпечення підрозділу територіальної оборони, добровольчого формування та   військових підрозділів на період запровадження воєнного стану в Україні, спеціальним спорядженням         та сучасними технічними засобами(придбання засобів зв’язку, захисту, військової амуніції та іншого військового майна, навчально-тренувального обладнання спеціального призначення для проведення тактико-спеціальних занять (страйкбольне обладнання, симулятори бойових дій));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идбання, ремонт та державна реєстрація автотранспорту, проведення поточних ремонтів службових приміщень,та придбання іншого обладнання, тощо, в тому числі шляхом передачі міжбюджетного трансфе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(сектор з питань цивільного захисту, оборонної та мобілізаційної роботи міської ради);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атальйон територіальної оборони Новгород-Сіверського району Чернігівської області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бровольче формування Новгород-Сіверської міської територіальної громади №1, фінансове управління міської ради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ійськові підрозділи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60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>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0</w:t>
            </w:r>
            <w:r>
              <w:rPr/>
              <w:t>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Забезпечення сталого функціонування штабу батальйону територіальної оборони, добровольчого формування та військових підрозділів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left="-114"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jc w:val="both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 xml:space="preserve">2.3. Надання одноразової матеріальної допомоги </w:t>
            </w:r>
            <w:r>
              <w:rPr>
                <w:rStyle w:val="31"/>
                <w:b w:val="false"/>
                <w:bCs w:val="false"/>
              </w:rPr>
              <w:t xml:space="preserve">членам добровольчого </w:t>
            </w:r>
            <w:r>
              <w:rPr/>
              <w:t>формування Новгород-Сіверської міської територіальної громади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«ДФ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рівня соціальної захищеності членів добровольчих формувань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4. Сприяння військовій частині Т0330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в/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/ч Т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3. Підтримка членів батальйону територіальної оборони та добровольчого формування, а також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’язаних з цим видатків на продукти харчування, засоби гігієни, санітарії, малоцінні та швидкозношувані предмети, комунальні послуги та енергонос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Новгород-Сіверська міська рада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Відділ освіти, молоді та спорту Новгород-Сівер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ДФТГ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ДФ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  <w:t xml:space="preserve">Забезпечення належних умов несення служб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4. Забезпечення комплектування добровольчих формувань Новгород-Сіверської М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«Новгород-Сіверська ЦМЛ ім. І.В. Буяльс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 xml:space="preserve">5. Забезпечення реалізації комплексу заходів національного спротиву на території Новгород-Сіверської МТ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ування заходів національного спротиву на території Новгород-Сіверської МТГ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hd w:fill="FFFFFF" w:val="clear"/>
              </w:rPr>
              <w:t>Сприяння обороні України, забезпечення воєнної безпеки, суверенітету і територіальної цілісності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6. Забезпечення транспортними засобами мобілізацій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івля транспортного засобу для відмобілізування людських ресурсів та оплата інших видатків в повному обсязі та в строки, що виникли при купівлі транспортного засобу,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pacing w:val="-5"/>
              </w:rPr>
              <w:t>Придбання транспортного засобу для своєчасної доставки мобілізованих до місць дислокації військових підрозділів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0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</w:rPr>
              <w:t>19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>
        <w:lang w:val="uk-UA" w:eastAsia="en-US"/>
      </w:rPr>
    </w:pPr>
    <w:r>
      <w:rPr>
        <w:lang w:val="uk-UA" w:eastAsia="en-US"/>
      </w:rPr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6:00Z</dcterms:created>
  <dc:creator>Admin</dc:creator>
  <dc:description/>
  <dc:language>en-US</dc:language>
  <cp:lastModifiedBy>Admin</cp:lastModifiedBy>
  <cp:lastPrinted>2024-02-01T10:16:00Z</cp:lastPrinted>
  <dcterms:modified xsi:type="dcterms:W3CDTF">2024-03-07T12:56:00Z</dcterms:modified>
  <cp:revision>2</cp:revision>
  <dc:subject/>
  <dc:title/>
</cp:coreProperties>
</file>